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้องทั่วไป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องค์การบริหารส่วนตำบลด่านช้าง</w:t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ำบลด่านช้าง อำเภอด่านช้าง จังหวัดสุพรรณบุรี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ำร้องต่อ นายกองค์การบริหารส่วนตำบลด่านช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spacing w:before="0" w:after="20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5:00Z</dcterms:created>
  <dc:creator>WIN7</dc:creator>
  <dc:description/>
  <cp:keywords/>
  <dc:language>en-US</dc:language>
  <cp:lastModifiedBy>Admin</cp:lastModifiedBy>
  <cp:lastPrinted>2019-11-19T14:55:00Z</cp:lastPrinted>
  <dcterms:modified xsi:type="dcterms:W3CDTF">2020-08-10T07:36:00Z</dcterms:modified>
  <cp:revision>3</cp:revision>
  <dc:subject/>
  <dc:title/>
</cp:coreProperties>
</file>